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4/2018 tarihli ve 54882412-105.04-E.5084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  <w:t xml:space="preserve">Mersin Valiliği Çevre ve Şehircilik Müdürlüğü’nün E.829 sayılı yazısı ile; </w:t>
      </w:r>
      <w:r>
        <w:rPr>
          <w:bCs/>
          <w:sz w:val="24"/>
          <w:szCs w:val="24"/>
        </w:rPr>
        <w:t xml:space="preserve">Mersin Büyükşehir Belediye Meclisi’nin 18.08.2017 tarihli ve 825 sayılı kararı ile onaylanan Mersin İli 1/100000 Ölçekli Çevre Düzeni Planı’nda değişiklik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5-11T12:50:00Z</dcterms:modified>
  <cp:revision>144</cp:revision>
  <dc:subject/>
  <dc:title/>
</cp:coreProperties>
</file>